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OCSAESQT"/>
        <w:widowControl/>
        <w:bidi w:val="0"/>
        <w:spacing w:lineRule="auto" w:line="360" w:before="360" w:after="120"/>
        <w:rPr/>
      </w:pPr>
      <w:r>
        <w:rPr/>
        <w:t>MoIS4 Ch01 Review Questions</w:t>
      </w:r>
    </w:p>
    <w:p>
      <w:pPr>
        <w:pStyle w:val="EOCSAESQ"/>
        <w:jc w:val="left"/>
        <w:rPr/>
      </w:pPr>
      <w:r>
        <w:rPr/>
        <w:t>1.</w:t>
        <w:tab/>
        <w:t xml:space="preserve">List and describe the three communities of interest that engage in an organization’s efforts to solve InfoSec problems. Give two or three examples of who might be in each community. </w:t>
      </w:r>
      <w:r>
        <w:rPr>
          <w:rStyle w:val="EOCSAESA"/>
        </w:rPr>
        <w:t>Answer: InfoSec community (InfoSec managers and professionals); IT community (InfoSec technology managers and professionals); general business community (nontechnical managers and professionals).</w:t>
      </w:r>
    </w:p>
    <w:p>
      <w:pPr>
        <w:pStyle w:val="EOCSAESQ"/>
        <w:jc w:val="left"/>
        <w:rPr/>
      </w:pPr>
      <w:r>
        <w:rPr/>
        <w:t>2.</w:t>
        <w:tab/>
        <w:t xml:space="preserve">What is information security? What essential protections must be in place to protect information systems from danger? </w:t>
      </w:r>
      <w:r>
        <w:rPr>
          <w:rStyle w:val="EOCSAESA"/>
        </w:rPr>
        <w:t>Answer: InfoSec is the protection of information and its critical elements, including the systems and hardware that use, store, and transmit the information. The elements of InfoSec that must be in place in order to have “complete” security are physical security, personal security, operations security, communications security, and network security.</w:t>
      </w:r>
    </w:p>
    <w:p>
      <w:pPr>
        <w:pStyle w:val="EOCSAESQ"/>
        <w:jc w:val="left"/>
        <w:rPr/>
      </w:pPr>
      <w:r>
        <w:rPr/>
        <w:t>3.</w:t>
        <w:tab/>
        <w:t xml:space="preserve">What is the importance of the C.I.A. triangle? Define each of its components. </w:t>
      </w:r>
      <w:r>
        <w:rPr>
          <w:rStyle w:val="EOCSAESA"/>
        </w:rPr>
        <w:t>Answer: The C.I.A. triangle has acted as the cornerstone of computer security since the days of the mainframe. Its component parts are confidentiality, integrity, and availability.</w:t>
      </w:r>
    </w:p>
    <w:p>
      <w:pPr>
        <w:pStyle w:val="EOCSAESQ"/>
        <w:jc w:val="left"/>
        <w:rPr/>
      </w:pPr>
      <w:r>
        <w:rPr/>
        <w:t>4.</w:t>
        <w:tab/>
        <w:t xml:space="preserve">Describe the CNSS security model. What are its three dimensions? </w:t>
      </w:r>
      <w:r>
        <w:rPr>
          <w:rStyle w:val="EOCSAESA"/>
        </w:rPr>
        <w:t>Answer: The CNSS security model is a comprehensive model of InfoSec. It has three dimensions, one of which is composed of the components of the C.I.A. triangle. The other dimensions are composed of (1) policy, education, and technology and (2) storage, processing, and transmission. The CNSS model comprises 27 cells, and any security solution must address all of these cells to be considered complete.</w:t>
      </w:r>
    </w:p>
    <w:p>
      <w:pPr>
        <w:pStyle w:val="EOCSAESQ"/>
        <w:jc w:val="left"/>
        <w:rPr/>
      </w:pPr>
      <w:r>
        <w:rPr/>
        <w:t>5.</w:t>
        <w:tab/>
        <w:t xml:space="preserve">What is the definition of “privacy” as it relates to InfoSec? How is this definition different from the everyday definition? Why is this difference significant? </w:t>
      </w:r>
      <w:r>
        <w:rPr>
          <w:rStyle w:val="EOCSAESA"/>
        </w:rPr>
        <w:t>Answer: In InfoSec, “privacy” refers to information that is used only in ways known to the person providing it. This is slightly different from the traditional definition of “privacy,” which is freedom from observation. The difference is significant because the privacy of information can be compromised even if it is not actually seen or observed by a third party.</w:t>
      </w:r>
    </w:p>
    <w:p>
      <w:pPr>
        <w:pStyle w:val="EOCSAESQ"/>
        <w:jc w:val="left"/>
        <w:rPr/>
      </w:pPr>
      <w:r>
        <w:rPr/>
        <w:t>6.</w:t>
        <w:tab/>
        <w:t xml:space="preserve">Define the InfoSec processes of identification, authentication, authorization, and accountability. </w:t>
      </w:r>
      <w:r>
        <w:rPr>
          <w:rStyle w:val="EOCSAESA"/>
        </w:rPr>
        <w:t>Answer: Identification is an information system’s recognition of individual users. It is the first step in a user gaining access to secured information or areas. Authentication occurs when a user provides proof that he or she is who he or she really purports to be. Authorization assures that the user or the computer has been authorized to access specific information. Accountability is in place when a control provides assurance that all activities can be linked or attributed to a certain person or a process.</w:t>
      </w:r>
    </w:p>
    <w:p>
      <w:pPr>
        <w:pStyle w:val="EOCSAESQ"/>
        <w:jc w:val="left"/>
        <w:rPr/>
      </w:pPr>
      <w:r>
        <w:rPr/>
        <w:t>7.</w:t>
        <w:tab/>
        <w:t xml:space="preserve">What is management and what is a manager? What roles do managers play as they execute their responsibilities? </w:t>
      </w:r>
      <w:r>
        <w:rPr>
          <w:rStyle w:val="EOCSAESA"/>
        </w:rPr>
        <w:t>Answer: Management is the process of achieving objectives/goals using a given set of resources. A manager works with and through other people by coordinating their work activities in order to accomplish the company’s goals. As managers execute their responsibilities, they play various roles, among them informational roles, interpersonal roles, and decisional roles.</w:t>
      </w:r>
    </w:p>
    <w:p>
      <w:pPr>
        <w:pStyle w:val="EOCSAESQ"/>
        <w:jc w:val="left"/>
        <w:rPr/>
      </w:pPr>
      <w:r>
        <w:rPr/>
        <w:t>8.</w:t>
        <w:tab/>
        <w:t xml:space="preserve">How are leadership and management similar? How are they different? </w:t>
      </w:r>
      <w:r>
        <w:rPr>
          <w:rStyle w:val="EOCSAESA"/>
        </w:rPr>
        <w:t>Answer: Leadership and management are similar in that a manager typically provides leadership as the leader of a group of people. Management and leadership are different in that some managers do not provide leadership. Managers sometimes only distribute work to employees, make budgets, and hire employees while not playing a role in motivating their employees. Motivation of employees is a job that is fulfilled by leaders.</w:t>
      </w:r>
    </w:p>
    <w:p>
      <w:pPr>
        <w:pStyle w:val="EOCSAESQ"/>
        <w:jc w:val="left"/>
        <w:rPr/>
      </w:pPr>
      <w:r>
        <w:rPr/>
        <w:t>9.</w:t>
        <w:tab/>
        <w:t xml:space="preserve">What are the characteristics of management based on the method described in the text as the “popular approach” to management? Define each characteristic. </w:t>
      </w:r>
      <w:r>
        <w:rPr>
          <w:rStyle w:val="EOCSAESA"/>
        </w:rPr>
        <w:t>Answer: Based on a popular approach to management, there are four characteristics of management: Planning: the process of setting objectives/goals and determining what should be done to accomplish them. Organizing: the process of arranging people and resources to work toward a common goal. Leading: the process of arousing enthusiasm and directing human resource efforts toward organizational goals. Controlling: the process of measuring performance and taking action to ensure desired outcome (results).</w:t>
      </w:r>
    </w:p>
    <w:p>
      <w:pPr>
        <w:pStyle w:val="EOCSAESQ"/>
        <w:jc w:val="left"/>
        <w:rPr/>
      </w:pPr>
      <w:r>
        <w:rPr/>
        <w:t xml:space="preserve">10. What are the three types of general planning? Define each. </w:t>
      </w:r>
      <w:r>
        <w:rPr>
          <w:rStyle w:val="EOCSAESA"/>
        </w:rPr>
        <w:t>Answer: The three types of general planning are tactical, strategic, and operational. Tactical planning focuses on resource planning by those just under “senior management” to cover a time period of no more than five years. Strategic planning is planning done at the highest level of an organization and usually covers a time period of more than five years. Operational planning is short-term, day-to-day planning of resources.</w:t>
      </w:r>
    </w:p>
    <w:p>
      <w:pPr>
        <w:pStyle w:val="EOCSAESQ"/>
        <w:jc w:val="left"/>
        <w:rPr/>
      </w:pPr>
      <w:r>
        <w:rPr/>
        <w:t xml:space="preserve">11. List and describe the five steps of the general problem-solving process. </w:t>
      </w:r>
      <w:r>
        <w:rPr>
          <w:rStyle w:val="EOCSAESA"/>
        </w:rPr>
        <w:t>Answer: (1) Recognize and define the problem; define exactly which problem needs to be addressed. (2) Gather facts and make assumptions; a manager can begin to understand the roots of the problem by gathering more information. (3) Develop possible solutions—brainstorming, interviewing, etc. (4) Analyze and compare the possible solutions; each solution must be weighed and reviewed carefully. (5) Select, implement, and evaluate a solution; make sure that the solution you implement actually works by monitoring it.</w:t>
      </w:r>
    </w:p>
    <w:p>
      <w:pPr>
        <w:pStyle w:val="EOCSAESQ"/>
        <w:jc w:val="left"/>
        <w:rPr/>
      </w:pPr>
      <w:r>
        <w:rPr/>
        <w:t xml:space="preserve">12. Define “project management.” Why is project management of particular interest in the field of InfoSec? </w:t>
      </w:r>
      <w:r>
        <w:rPr>
          <w:rStyle w:val="EOCSAESA"/>
        </w:rPr>
        <w:t>Answer: Project management involves identifying and controlling the resources applied to the project, as well as measuring progress and adjusting the process as progress is made toward the goal. InfoSec is a process, not a project; however, each element of an InfoSec program must be managed as a project, even if the overall program is perpetually ongoing and will benefit greatly from the application of sound project management processes.</w:t>
      </w:r>
    </w:p>
    <w:p>
      <w:pPr>
        <w:pStyle w:val="EOCSAESQ"/>
        <w:jc w:val="left"/>
        <w:rPr/>
      </w:pPr>
      <w:r>
        <w:rPr/>
        <w:t xml:space="preserve">13. Why are project management skills important to the InfoSec professional? </w:t>
      </w:r>
      <w:r>
        <w:rPr>
          <w:rStyle w:val="EOCSAESA"/>
        </w:rPr>
        <w:t>Answer: IT organizations are looking for IT personnel who know project management because an InfoSec program has to be managed as a project. Generally, InfoSec is a continuous series, or chain, of projects.</w:t>
      </w:r>
    </w:p>
    <w:p>
      <w:pPr>
        <w:pStyle w:val="EOCSAESQ"/>
        <w:jc w:val="left"/>
        <w:rPr/>
      </w:pPr>
      <w:r>
        <w:rPr/>
        <w:t xml:space="preserve">14. How can security be both a project and a process? </w:t>
      </w:r>
      <w:r>
        <w:rPr>
          <w:rStyle w:val="EOCSAESA"/>
        </w:rPr>
        <w:t>Answer: Each element of an InfoSec program must be managed as a project, and projects are always led by technically skilled IT personnel; thus, security is both a process and a project.</w:t>
      </w:r>
    </w:p>
    <w:p>
      <w:pPr>
        <w:pStyle w:val="EOCSAESQ"/>
        <w:jc w:val="left"/>
        <w:rPr/>
      </w:pPr>
      <w:r>
        <w:rPr/>
        <w:t xml:space="preserve">15. What are the nine areas that make up the component processes of project management? </w:t>
      </w:r>
      <w:r>
        <w:rPr>
          <w:rStyle w:val="EOCSAESA"/>
        </w:rPr>
        <w:t>Answer: The processes are: integration, scope, time, cost, quality, human resources, communications, risk, and procurement.</w:t>
      </w:r>
    </w:p>
    <w:p>
      <w:pPr>
        <w:pStyle w:val="EOCSAESQ"/>
        <w:jc w:val="left"/>
        <w:rPr/>
      </w:pPr>
      <w:r>
        <w:rPr/>
        <w:t xml:space="preserve">16. What are the three planning parameters that can be adjusted when a project is not being executed according to plan? </w:t>
      </w:r>
      <w:r>
        <w:rPr>
          <w:rStyle w:val="EOCSAESA"/>
        </w:rPr>
        <w:t>Answer: When a project is not being executed according to plan, three planning parameters can be adjusted: effort and money allocated, elapsed time or scheduling impact, and quality or quantity of the deliverable.</w:t>
      </w:r>
    </w:p>
    <w:p>
      <w:pPr>
        <w:pStyle w:val="EOCSAESQ"/>
        <w:jc w:val="left"/>
        <w:rPr/>
      </w:pPr>
      <w:r>
        <w:rPr/>
        <w:t xml:space="preserve">17. Name and very briefly describe some of the manual and automated tools that can be used to help manage projects. </w:t>
      </w:r>
      <w:r>
        <w:rPr>
          <w:rStyle w:val="EOCSAESA"/>
        </w:rPr>
        <w:t>Answer: Work breakdown structure (WBS), which breaks the project plan down into a few major tasks, each of which is placed on the WBS task list; Gantt charts, which list activities on the vertical axis of a bar chart and provide a simple time line on the horizontal axis; and PERT charts, which show a number of events followed by key activities and their durations.</w:t>
      </w:r>
    </w:p>
    <w:p>
      <w:pPr>
        <w:pStyle w:val="EOCSAESQ"/>
        <w:jc w:val="left"/>
        <w:rPr/>
      </w:pPr>
      <w:r>
        <w:rPr/>
        <w:t xml:space="preserve">18. What is a work breakdown structure (WBS) and why is it important? </w:t>
      </w:r>
      <w:r>
        <w:rPr>
          <w:rStyle w:val="EOCSAESA"/>
        </w:rPr>
        <w:t>Answer: In a WBS, the project plan is first broken down into a few major tasks. Each of these major tasks is placed on the WBS task list. WBS is a very simple project management tool that can be prepared using a simple desktop PC spreadsheet program or with more complex project management software tools.</w:t>
      </w:r>
    </w:p>
    <w:p>
      <w:pPr>
        <w:pStyle w:val="EOCSAESQ"/>
        <w:jc w:val="left"/>
        <w:rPr/>
      </w:pPr>
      <w:r>
        <w:rPr/>
        <w:t xml:space="preserve">19. List and describe the various approaches to task sequencing. </w:t>
      </w:r>
      <w:r>
        <w:rPr>
          <w:rStyle w:val="EOCSAESA"/>
        </w:rPr>
        <w:t>Answer: One method of sequencing tasks and subtasks in a project plan is known as “network scheduling.” The network in this case is the web of possible pathways to project completion from the beginning task to the ending task. Another popular project management tool is the Gantt chart. Like network diagrams, Gantt charts are easy to read and understand and thus easy to present to management. The Gantt chart lists activities on the vertical axis of a bar chart and provides a simple time line on the horizontal axis.</w:t>
      </w:r>
    </w:p>
    <w:p>
      <w:pPr>
        <w:pStyle w:val="EOCSAESQ"/>
        <w:jc w:val="left"/>
        <w:rPr/>
      </w:pPr>
      <w:r>
        <w:rPr/>
        <w:t xml:space="preserve">20. How do PERT/CPM methods help to manage a project? </w:t>
      </w:r>
      <w:r>
        <w:rPr>
          <w:rStyle w:val="EOCSAESA"/>
        </w:rPr>
        <w:t>Answer: They help by determining the path through the various activities. You can determine the critical path—the sequence of events or activities that requires the longest duration to complete—and thus the series of events or activities that cannot be delayed without delaying the entire project. As each possible path through the project is analyzed, the difference in time between the critical path and any other path—slack time—indicates how much time is available for starting a noncritical task without delaying the project as a who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mbria" w:cs="Tahoma"/>
      <w:color w:val="auto"/>
      <w:sz w:val="24"/>
      <w:szCs w:val="24"/>
      <w:lang w:val="en-US" w:bidi="ar-SA" w:eastAsia="zh-CN"/>
    </w:rPr>
  </w:style>
  <w:style w:type="character" w:styleId="DefaultParagraphFont">
    <w:name w:val="Default Paragraph Font"/>
    <w:qFormat/>
    <w:rPr/>
  </w:style>
  <w:style w:type="character" w:styleId="EOCSAESA">
    <w:name w:val="EOCSAESA"/>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CSAESQ">
    <w:name w:val="EOCSAESQ"/>
    <w:qFormat/>
    <w:pPr>
      <w:widowControl/>
      <w:autoSpaceDE w:val="false"/>
      <w:bidi w:val="0"/>
      <w:spacing w:lineRule="auto" w:line="360"/>
      <w:ind w:left="300" w:hanging="220"/>
      <w:jc w:val="both"/>
    </w:pPr>
    <w:rPr>
      <w:rFonts w:ascii="Times New Roman" w:hAnsi="Times New Roman" w:eastAsia="SimSun;宋体" w:cs="Times New Roman"/>
      <w:color w:val="000000"/>
      <w:sz w:val="24"/>
      <w:szCs w:val="18"/>
      <w:lang w:val="en-US" w:bidi="ar-SA" w:eastAsia="zh-CN"/>
    </w:rPr>
  </w:style>
  <w:style w:type="paragraph" w:styleId="EOCSAESQT">
    <w:name w:val="EOCSAESQT"/>
    <w:qFormat/>
    <w:pPr>
      <w:widowControl/>
      <w:bidi w:val="0"/>
      <w:spacing w:lineRule="auto" w:line="360" w:before="360" w:after="120"/>
    </w:pPr>
    <w:rPr>
      <w:rFonts w:ascii="Times New Roman" w:hAnsi="Times New Roman" w:eastAsia="SimSun;宋体" w:cs="Arial"/>
      <w:b/>
      <w:cap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3:00Z</dcterms:created>
  <dc:creator>Roger Williams</dc:creator>
  <dc:description/>
  <cp:keywords/>
  <dc:language>en-US</dc:language>
  <cp:lastModifiedBy>Roger Williams</cp:lastModifiedBy>
  <dcterms:modified xsi:type="dcterms:W3CDTF">2013-05-28T14:24:00Z</dcterms:modified>
  <cp:revision>1</cp:revision>
  <dc:subject/>
  <dc:title/>
</cp:coreProperties>
</file>